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kern w:val="2"/>
                <w:sz w:val="26"/>
                <w:szCs w:val="24"/>
                <w:lang w:eastAsia="ar-SA"/>
              </w:rPr>
            </w:pPr>
            <w:r>
              <w:rPr>
                <w:rFonts w:eastAsia="MS Mincho;ＭＳ 明朝" w:cs="Times New Roman" w:ascii="Times New Roman" w:hAnsi="Times New Roman"/>
                <w:b/>
                <w:kern w:val="2"/>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kern w:val="2"/>
                <w:sz w:val="26"/>
                <w:szCs w:val="24"/>
                <w:lang w:eastAsia="ar-SA"/>
              </w:rPr>
            </w:pPr>
            <w:r>
              <w:rPr>
                <w:rFonts w:eastAsia="MS Mincho;ＭＳ 明朝" w:cs="Times New Roman" w:ascii="Times New Roman" w:hAnsi="Times New Roman"/>
                <w:b/>
                <w:kern w:val="2"/>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kern w:val="2"/>
                <w:sz w:val="28"/>
                <w:szCs w:val="28"/>
                <w:lang w:eastAsia="ar-SA"/>
              </w:rPr>
            </w:pPr>
            <w:r>
              <w:rPr>
                <w:rFonts w:eastAsia="MS Mincho;ＭＳ 明朝" w:cs="Times New Roman" w:ascii="Times New Roman" w:hAnsi="Times New Roman"/>
                <w:b/>
                <w:bCs/>
                <w:kern w:val="2"/>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kern w:val="2"/>
                <w:sz w:val="28"/>
                <w:szCs w:val="28"/>
                <w:lang w:eastAsia="ar-SA"/>
              </w:rPr>
            </w:pPr>
            <w:r>
              <w:rPr>
                <w:rFonts w:eastAsia="MS Mincho;ＭＳ 明朝" w:cs="Times New Roman" w:ascii="Times New Roman" w:hAnsi="Times New Roman"/>
                <w:b/>
                <w:bCs/>
                <w:kern w:val="2"/>
                <w:sz w:val="28"/>
                <w:szCs w:val="28"/>
                <w:lang w:eastAsia="ar-SA"/>
              </w:rPr>
              <w:t>13 октября 2023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cs="Times New Roman"/>
                <w:b/>
                <w:b/>
                <w:bCs/>
                <w:spacing w:val="20"/>
                <w:kern w:val="2"/>
                <w:sz w:val="28"/>
                <w:szCs w:val="28"/>
                <w:lang w:eastAsia="ar-SA"/>
              </w:rPr>
            </w:pPr>
            <w:r>
              <w:rPr>
                <w:rFonts w:eastAsia="MS Mincho;ＭＳ 明朝" w:cs="Times New Roman" w:ascii="Times New Roman" w:hAnsi="Times New Roman"/>
                <w:b/>
                <w:bCs/>
                <w:spacing w:val="20"/>
                <w:kern w:val="2"/>
                <w:sz w:val="28"/>
                <w:szCs w:val="28"/>
                <w:lang w:eastAsia="ar-SA"/>
              </w:rPr>
              <w:t>№</w:t>
            </w:r>
            <w:r>
              <w:rPr>
                <w:rFonts w:eastAsia="Times New Roman" w:cs="Times New Roman" w:ascii="Times New Roman" w:hAnsi="Times New Roman"/>
                <w:b/>
                <w:bCs/>
                <w:spacing w:val="20"/>
                <w:kern w:val="2"/>
                <w:sz w:val="28"/>
                <w:szCs w:val="28"/>
                <w:lang w:eastAsia="ar-SA"/>
              </w:rPr>
              <w:t xml:space="preserve"> </w:t>
            </w:r>
            <w:r>
              <w:rPr>
                <w:rFonts w:eastAsia="MS Mincho;ＭＳ 明朝" w:cs="Times New Roman" w:ascii="Times New Roman" w:hAnsi="Times New Roman"/>
                <w:b/>
                <w:bCs/>
                <w:spacing w:val="20"/>
                <w:kern w:val="2"/>
                <w:sz w:val="28"/>
                <w:szCs w:val="28"/>
                <w:lang w:eastAsia="ar-SA"/>
              </w:rPr>
              <w:t>233/оп-3/2023</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kern w:val="2"/>
                <w:sz w:val="26"/>
                <w:szCs w:val="24"/>
                <w:lang w:eastAsia="ar-SA"/>
              </w:rPr>
            </w:pPr>
            <w:r>
              <w:rPr>
                <w:rFonts w:eastAsia="MS Mincho;ＭＳ 明朝" w:cs="Times New Roman" w:ascii="Times New Roman" w:hAnsi="Times New Roman"/>
                <w:b/>
                <w:bCs/>
                <w:spacing w:val="20"/>
                <w:kern w:val="2"/>
                <w:sz w:val="26"/>
                <w:szCs w:val="24"/>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6" w:hanging="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right="-286" w:hanging="0"/>
        <w:jc w:val="center"/>
        <w:rPr/>
      </w:pPr>
      <w:r>
        <w:rPr>
          <w:rFonts w:cs="Times New Roman" w:ascii="Times New Roman" w:hAnsi="Times New Roman"/>
          <w:b/>
          <w:sz w:val="28"/>
          <w:szCs w:val="28"/>
        </w:rPr>
        <w:t>по проекту федерального закона № 426268-8</w:t>
      </w:r>
    </w:p>
    <w:p>
      <w:pPr>
        <w:pStyle w:val="Normal"/>
        <w:spacing w:lineRule="auto" w:line="240" w:before="0" w:after="0"/>
        <w:ind w:right="-2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60 Федерального закона</w:t>
      </w:r>
    </w:p>
    <w:p>
      <w:pPr>
        <w:pStyle w:val="Normal"/>
        <w:spacing w:lineRule="auto" w:line="240" w:before="0" w:after="0"/>
        <w:ind w:right="-286" w:hanging="0"/>
        <w:jc w:val="center"/>
        <w:rPr>
          <w:rStyle w:val="Oznaimen"/>
          <w:rFonts w:ascii="Times New Roman" w:hAnsi="Times New Roman" w:cs="Times New Roman"/>
          <w:b/>
          <w:b/>
          <w:sz w:val="28"/>
          <w:szCs w:val="28"/>
        </w:rPr>
      </w:pPr>
      <w:r>
        <w:rPr>
          <w:rFonts w:cs="Times New Roman" w:ascii="Times New Roman" w:hAnsi="Times New Roman"/>
          <w:b/>
          <w:sz w:val="28"/>
          <w:szCs w:val="28"/>
        </w:rPr>
        <w:t>«О государственной регистрации недвижимости»</w:t>
      </w:r>
    </w:p>
    <w:p>
      <w:pPr>
        <w:pStyle w:val="Normal"/>
        <w:spacing w:lineRule="auto" w:line="240" w:before="0" w:after="0"/>
        <w:ind w:right="-286" w:firstLine="567"/>
        <w:jc w:val="both"/>
        <w:rPr>
          <w:rStyle w:val="Oznaimen"/>
          <w:rFonts w:ascii="Times New Roman" w:hAnsi="Times New Roman" w:cs="Times New Roman"/>
          <w:b/>
          <w:b/>
          <w:sz w:val="28"/>
          <w:szCs w:val="28"/>
          <w:highlight w:val="yellow"/>
        </w:rPr>
      </w:pPr>
      <w:r>
        <w:rPr/>
      </w:r>
    </w:p>
    <w:p>
      <w:pPr>
        <w:pStyle w:val="Style17"/>
        <w:spacing w:lineRule="auto" w:line="360"/>
        <w:ind w:right="-286" w:firstLine="567"/>
        <w:jc w:val="both"/>
        <w:rPr/>
      </w:pPr>
      <w:r>
        <w:rPr>
          <w:rFonts w:cs="Times New Roman" w:ascii="Times New Roman" w:hAnsi="Times New Roman"/>
          <w:sz w:val="28"/>
          <w:szCs w:val="28"/>
        </w:rPr>
        <w:t>Проект федерального закона № 426268-8 «О внесении изменения в статью 60 Федерального закона «О государственной регистрации недвижимост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Style17"/>
        <w:spacing w:lineRule="auto" w:line="360"/>
        <w:ind w:right="-286" w:firstLine="567"/>
        <w:jc w:val="both"/>
        <w:rPr/>
      </w:pPr>
      <w:r>
        <w:rPr>
          <w:rFonts w:cs="Times New Roman" w:ascii="Times New Roman" w:hAnsi="Times New Roman"/>
          <w:sz w:val="28"/>
          <w:szCs w:val="28"/>
        </w:rPr>
        <w:t>Проект внесен в Государственную Думу Алтайским краевым Законодательным Собранием.</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Проект предусматривает дополнение части 4 статьи 60 Федерального закона от 13 июля 2015 г. № 218-ФЗ «О государственной регистрации недвижимости» (далее – Закон о регистрации недвижимости) словами: «, а также прекращение иных запретов и ограничений на осуществление регистрационных действий в отношении жилых помещений в случае их изъятия для государственных и муниципальных нужд в соответствии со статьей 32 Жилищного кодекса Российской Федерации» (далее – ЖК РФ).</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Как указывается в пояснительной записке к Проекту, «действующее законодательство не содержит норм, предусматривающих порядок снятия запретов на осуществление регистрационных действий и иных ограничений», аналогичных регулированию, содержащемуся в пунктах 4 и 5 статьи 60 Закона о регистрации недвижимости и пункте 4 статьи 279 Гражданского кодекса Российской Федерации (далее – ГК РФ), которые предусматривают прекращение государственной регистрации залога, сервитута одновременно с государственной регистрацией прав муниципального образования на изымаемые объекты, в частности, в случаях, когда органы местного самоуправления осуществляют изъятие в муниципальную собственность жилых помещений, расположенных в многоквартирных жилых домах, признанных аварийными и подлежащими сносу, с выплатой собственникам соответствующего денежного возмещения. </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На этом основании, как указывается в пояснительной записке, «… Росреестр отказывает в регистрации перехода прав собственности к муниципальному образованию по соглашениям об изъятии жилых помещений при наличии запрета на регистрационные действия, что затягивает процедуру изъятия у граждан жилых помещений и может привести к затягиванию сроков исполнения программы, а также требует обращения в судебные органы, что влечет неопределенность сроков изъятия жилых помещений и проблемы со сносом многоквартирных домов, в которых остаются не изъятые жилые помещения». В пояснительной записке подчеркивается, что «… ограничение регистрационных действий на объект (жилое помещение), который расположен в многоквартирном доме, признанном аварийным и подлежащим сносу, не имеет какого-либо обеспечивающего значения в случае его изъятия для государственных и муниципальных нужд, так как впоследствии объект недвижимости прекращает свое существование».</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ное регулирование предусматривает в отношении запретов на осуществление регистрационных действий следующее. В соответствии с пунктом 37 части 1 статьи 26 Закона о регистрации недвижимости «осуществление государственного кадастрового учета и (или) государственной регистрации прав приостанавливается по решению государственного регистратора прав в случае, если: …  37) в орган регистрации прав поступил судебный акт или акт уполномоченного органа о наложении ареста на недвижимое имущество, или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за исключением случаев, установленных федеральными законами».</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Согласно части 6 той же статьи «осуществление государственного кадастрового учета и (или) государственной регистрации прав по основанию, указанному в пункте 37 части 1 настоящей статьи, приостанавливается до поступления в орган регистрации прав судебного акта или акта уполномоченного органа о снятии предусмотренных пунктом 37 части 1 настоящей статьи ареста или запрета, о возврате залога залогодателю либо об обращении залога в доход государства…».</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Проектируемое регулирование, направленное на обеспечение государственной регистрации прекращения иных запретов и ограничений на осуществление регистрационных действий в отношении жилых помещений в случае их изъятия для государственных и муниципальных нужд (статья 32 ЖК РФ) без соответствующего заявления и одновременно с государственной регистрацией прав на объекты недвижимости на основании документов, указанных в части 2 статьи 60 Закона о регистрации недвижимости, имеет в виду именно случаи, предусмотренные</w:t>
      </w:r>
      <w:r>
        <w:rPr/>
        <w:t xml:space="preserve"> </w:t>
      </w:r>
      <w:r>
        <w:rPr>
          <w:rFonts w:cs="Times New Roman" w:ascii="Times New Roman" w:hAnsi="Times New Roman"/>
          <w:sz w:val="28"/>
          <w:szCs w:val="28"/>
        </w:rPr>
        <w:t>пунктом 37 части 1 статьи 26 Закона о регистрации недвижимости.</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Разница между двумя указанными случаями представляется весьма существенной. В случаях, предусмотренных пунктами 4 и 5 статьи 60 Закона о регистрации недвижимости и пунктом 4 статьи 279 ГК РФ, речь идет о прекращении (и о регистрации этого в Едином государственном реестре недвижимости) права, связанного с правом собственности наиболее тесным образом, а в логике российского законодательства – даже положительно зависимого от него. Так, ипотека предоставляет залогодержателю право на получение стоимости вещи залогодателя в преимущественном перед прочими его кредиторами порядке, а сервитут – право ограниченного пользования служащей вещью собственнику господствующей вещи. Логично, что прекращение права собственности на заложенную или служащую вещь в связи с ее изъятием для государственных или муниципальных нужд становится основанием для прекращения ипотеки и, в некоторых случаях, сервитута. Иное решение ставило бы публично-правовое образование, например, в положение залогодателя, что плохо соотносится с целями института изъятия.</w:t>
      </w:r>
    </w:p>
    <w:p>
      <w:pPr>
        <w:pStyle w:val="Style17"/>
        <w:spacing w:lineRule="auto" w:line="360"/>
        <w:ind w:right="-286" w:firstLine="567"/>
        <w:jc w:val="both"/>
        <w:rPr/>
      </w:pPr>
      <w:r>
        <w:rPr>
          <w:rFonts w:cs="Times New Roman" w:ascii="Times New Roman" w:hAnsi="Times New Roman"/>
          <w:sz w:val="28"/>
          <w:szCs w:val="28"/>
        </w:rPr>
        <w:t>Иная ситуация складывается, когда речь идет о судебном акте либо акте уполномоченного органа о наложении ареста на недвижимое имущество, о запрете совершать определенные действия с недвижимым имуществом или об избрании в качестве меры пресечения залога в соответствии с уголовно-процессуальным законодательством Российской Федерации. Подобные запреты имеют публично-правовой характер и напрямую не зависят от права собственности на вещь, даже в свете перспективы прекращения его в результате изъятия такой вещи для государственных или муниципальных нужд. Обеспечительная функция этого рода мер состоит в сохранении того положения, которое существует на момент их принятия компетентным органом и не сводится к одним только имущественным интересам заинтересованных лиц, к числу которых в гражданско-правовом понимании ни суд, ни иные компетентные органы не относятся.</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в отношении тех ограничений, которые наложены судом, проектируемое регулирование недопустимо, так как оно противоречило бы принципам разделения властей, доступности правосудия и осуществления его только судом, независимости суда (статьи 10, 46, 47, 118 и 120 Конституции Российской Федерации), а также попирало бы авторитет судебной власти, понятие о судебном акте как акте высшей юридической силы (статья 13 Гражданского процессуального кодекса Российской Федерации, статья 16 Арбитражного процессуального кодекса Российской Федерации, статья 16 Кодекса административного судопроизводства Российской Федерации) и исключительную компетенцию суда в уголовном судопроизводстве (статья 29</w:t>
      </w:r>
      <w:r>
        <w:rPr/>
        <w:t xml:space="preserve"> </w:t>
      </w:r>
      <w:r>
        <w:rPr>
          <w:rFonts w:cs="Times New Roman" w:ascii="Times New Roman" w:hAnsi="Times New Roman"/>
          <w:sz w:val="28"/>
          <w:szCs w:val="28"/>
        </w:rPr>
        <w:t>Уголовно-процессуального кодекса Российской Федерации).</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часть 5.1 статьи 16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держит, вероятно, единственное исключение из перечисленных правил и предусматривает, что «наложение ареста, запрета совершать определенные действия с недвижимым имуществом на основании судебного акта или акта уполномоченного органа, избрание залога в качестве меры пресечения в соответствии с уголовно-процессуальным законодательством Российской Федерации в отношении земельного участка, занятого многоквартирным домом, в котором расположен объект долевого строительства, права аренды (субаренды) такого земельного участка не являются основанием для приостановления государственного кадастрового учета многоквартирного дома, государственной регистрации права собственности участника долевого строительства на объект долевого строительства или для государственной регистрации перехода права собственности на такой объект, а также для государственной регистрации права общей долевой собственности участника (участников) долевого строительства на указанный земельный участок. При этом запись о наложении ареста, о запрете совершать определенные действия или о залоге погашается одновременно с государственной регистрацией права собственности на последний объект долевого строительства в данном многоквартирном доме». Мотивы, побудившие законодателя к такому решению, лежат, очевидно, в поиске баланса между интересами публично-правового характера, о которых было сказано выше, и интересами добросовестных граждан – участников долевого строительства. Суждение о том, насколько удачным явилось принятое решение, выходит за рамки предмета настоящего Экспертного заключения, однако следует отметить, что, допуская осуществление кадастрового учета и регистрационных действий в отношении земельного участка (права аренды или субаренды земельного участка), на котором расположен соответствующий многоквартирный дом, законодатель, очевидно, принял во внимание, что в результате регистрации права собственности на объекты долевого строительства, расположенные в такого рода объектах, указанный земельный участок или право на него фактически выбывают из гражданского оборота как самостоятельные объекты, становясь объектами общего имущества собственников помещений многоквартирного дома, в связи с чем значительного урона указанным публично-правовым интересам причинено быть не может. </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t>Однако этого нельзя сказать о ситуации изъятия недвижимости для государственных или муниципальных нужд, осуществляемого в случаях, которым посвящено проектируемое регулирование, поскольку юридическая судьба изъятого может оказаться обратной: такое имущество не только не будет изъято из оборота навсегда, но, напротив, в большинстве случаев будет пущено в гражданский оборот. Следует иметь в виду, что статья 32 ЖК РФ регулирует последствия изъятия для государственных или муниципальных нужд не только в связи с признанием многоквартирных жилых домов аварийными, а для всех случаев изъятия земельных участков, на которых расположены жилые дома, для государственных или муниципальных нужд.</w:t>
      </w:r>
    </w:p>
    <w:p>
      <w:pPr>
        <w:pStyle w:val="Style17"/>
        <w:spacing w:lineRule="auto" w:line="360"/>
        <w:ind w:right="-286" w:firstLine="567"/>
        <w:jc w:val="both"/>
        <w:rPr/>
      </w:pPr>
      <w:r>
        <w:rPr>
          <w:rFonts w:cs="Times New Roman" w:ascii="Times New Roman" w:hAnsi="Times New Roman"/>
          <w:sz w:val="28"/>
          <w:szCs w:val="28"/>
        </w:rPr>
        <w:t>Сформулированные замечания носят принципиальный характер и не могут быть устранены доработкой текста Проекта, что исключает возможность его положительной оценки.</w:t>
      </w:r>
    </w:p>
    <w:p>
      <w:pPr>
        <w:pStyle w:val="Style17"/>
        <w:spacing w:lineRule="auto" w:line="36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6" w:hanging="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286"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360" w:before="0" w:after="0"/>
        <w:ind w:right="-286" w:firstLine="567"/>
        <w:jc w:val="both"/>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проект федерального закона № 426268-8 «О внесении изменения в статью 60 Федерального закона «О государственной регистрации недвижимости» не может быть поддержан по концептуальным соображениям.</w:t>
      </w:r>
    </w:p>
    <w:p>
      <w:pPr>
        <w:pStyle w:val="Normal"/>
        <w:spacing w:lineRule="auto" w:line="36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znaimen">
    <w:name w:val="oz_naimen"/>
    <w:basedOn w:val="Style13"/>
    <w:qFormat/>
    <w:rPr/>
  </w:style>
  <w:style w:type="character" w:styleId="Normaltextrun">
    <w:name w:val="normaltextrun"/>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Arial"/>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00:00Z</dcterms:created>
  <dc:creator>User</dc:creator>
  <dc:description/>
  <dc:language>en-US</dc:language>
  <cp:lastModifiedBy>Lenovo</cp:lastModifiedBy>
  <dcterms:modified xsi:type="dcterms:W3CDTF">2023-10-30T13:00:00Z</dcterms:modified>
  <cp:revision>2</cp:revision>
  <dc:subject/>
  <dc:title/>
</cp:coreProperties>
</file>